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зиденту 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ну В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ий(ая) по адресу: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Владимир Владимирович!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авно узнал(а),  что 21 ноября  2017г организ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НО "Международный фестиваль социальных технологий в защиту семейных ценностей "ЗА ЖИЗНЬ" </w:t>
      </w:r>
      <w:r>
        <w:rPr>
          <w:rFonts w:cs="Times New Roman" w:ascii="Times New Roman" w:hAnsi="Times New Roman"/>
          <w:sz w:val="26"/>
          <w:szCs w:val="26"/>
        </w:rPr>
        <w:t>передает 1 000000 подписей, собранных за запрет абортов в России, президенту. я полностью согласен с предложением этой организации за прекращение существующей в нашей стране практики легального убийства детей до рождения, а так же за, оказаниеиз федерального бюджета материальной помощи беременным женщинам и семьям с детьми на уровне не менее прожиточного минимум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прет абортов  в  России это самый главный и необходимый шаг воспитать в детях нравственность, ответственность за свои поступки и показать ценность жизни человека, а так же сохранить здоровье женщин. 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едительно прошу поддержать 1 000 000 подписавшихся россиян и признание за зачатым ребенком статуса человеческого существа, жизнь, здоровье и благополучие которого должны быть защищены закон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, фамилия, инициалы, дата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исьмо президенту в поддержку передаче 1000000 подписей за запрет абортов в Росси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править по адресу: 103132, Москва, Россия, ул. Ильинка, д.2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Путину Владимиру Владимирович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8:00Z</dcterms:created>
  <dc:creator>Vitek</dc:creator>
  <dc:description/>
  <dc:language>en-US</dc:language>
  <cp:lastModifiedBy>Designer</cp:lastModifiedBy>
  <cp:lastPrinted>2017-11-21T11:57:00Z</cp:lastPrinted>
  <dcterms:modified xsi:type="dcterms:W3CDTF">2017-11-21T08:58:00Z</dcterms:modified>
  <cp:revision>2</cp:revision>
  <dc:subject/>
  <dc:title/>
</cp:coreProperties>
</file>