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богослужений в храме во имя  Св.Пророка Ил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нтябрь 2020 года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980"/>
        <w:gridCol w:w="2880"/>
        <w:gridCol w:w="3343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не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яцесло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гослужение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-00 Всенощ. бдени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сповед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кресен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несение мощей свт. Петра,митр. Киевского, Московского и всея Руси, чудотворца. Собор Московских святых. Равноап. Космы Этолийског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00   Исповед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-30    Литургия.   Молебен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анихида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тение Владимирской иконы Пресвятой Богородиц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-00 Утреня. Часы.                      Литургия.Молебен.    Панихида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екновение главы Пророка, Предтечи и Крестителя Господня Иоанн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8-00 Утреня. Часы. Литургия.Молебен о страждущих недугом винопития. Панихида.       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-00 Всенощ. бдение.             Исповед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кресен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ор Нижегородских святы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8-00 Исповедь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30  Литургия .Молебен            Панихида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етение мощей свт. Иоасафа, ен. Белгородског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-00  исповедь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8-30 Литургия. Молебен  Панихида         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-00 Всенощ. бдение.             Исповед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кресен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пп. Александра Пересвета и Андрея Осляб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-00  исповедь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8-30 Литургия. Молебен  Панихида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6-00 Всенощ. бдение.             Исповедь   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еде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ждество Пресвятой Владычицы нашей Богородицы и Приснодевы Ма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-00 Исповедь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30  Литургия. Молебен      Панихида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п. Силуана Афонског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8-00 Утреня. Часы. Литургия. Панихида         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6-00 Всенощ. бдение.             Исповедь   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кресен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движение Честного и Животворящего Креста Господн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-00 Исповедь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30  Литургия. Молебен      Панихида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5:00Z</dcterms:created>
  <dc:creator>USER</dc:creator>
  <dc:description/>
  <cp:keywords/>
  <dc:language>en-US</dc:language>
  <cp:lastModifiedBy>Designer</cp:lastModifiedBy>
  <cp:lastPrinted>2020-08-28T12:48:00Z</cp:lastPrinted>
  <dcterms:modified xsi:type="dcterms:W3CDTF">2020-08-28T09:48:00Z</dcterms:modified>
  <cp:revision>3</cp:revision>
  <dc:subject/>
  <dc:title/>
</cp:coreProperties>
</file>