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187"/>
        <w:gridCol w:w="978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Ап. от 70-ти Фаддея. Мц. Вассы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13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еренесение мощей свт. Петра, митр. Киевского. Сщмч. Евтихия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ретение Владимирской иконы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ресвятой Богородицы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еделя 14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еренесение мощей блгвв. кн. Петра и Февронии, муромских чудотворцев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пп. Антония и Феодосия Печерских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еделя 15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ч. Созонта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.00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16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цц. Веры, Надежды, Люб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атери их Софии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7:00Z</dcterms:created>
  <dc:creator>храм</dc:creator>
  <dc:description/>
  <cp:keywords/>
  <dc:language>en-US</dc:language>
  <cp:lastModifiedBy>Designer</cp:lastModifiedBy>
  <cp:lastPrinted>2020-08-20T13:05:00Z</cp:lastPrinted>
  <dcterms:modified xsi:type="dcterms:W3CDTF">2020-08-20T10:05:00Z</dcterms:modified>
  <cp:revision>57</cp:revision>
  <dc:subject/>
  <dc:title/>
</cp:coreProperties>
</file>