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0"/>
          <w:szCs w:val="40"/>
        </w:rPr>
        <w:t>богослужений на приходе в честь Покрова Пресвятой Богородицы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 xml:space="preserve"> </w:t>
      </w:r>
      <w:r>
        <w:rPr>
          <w:b/>
          <w:color w:val="1D1B11"/>
          <w:sz w:val="40"/>
          <w:szCs w:val="40"/>
        </w:rPr>
        <w:t>с. Яковцево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4"/>
        <w:gridCol w:w="6616"/>
        <w:gridCol w:w="1321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37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онедель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коны Божией Матери, именуемой «Всех скорбящих Радость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 xml:space="preserve"> </w:t>
            </w: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Втор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редпразднство Происхожде́ния   Честны́х Древ Животворя́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реста́ Госпо́дня. Сщмч. Вениами́на,   митр. Петрогра́дского, и и́же с ним   пострада́вших прмч. Се́ргия и мчч.  Ю́рия и Иоа́нн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36"/>
                <w:szCs w:val="36"/>
              </w:rPr>
            </w:pPr>
            <w:r>
              <w:rPr>
                <w:b/>
                <w:i/>
                <w:color w:val="1D1B11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Сред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еренесение мощей прпп. Зосимы и Савватия Соловецких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</w:tc>
      </w:tr>
      <w:tr>
        <w:trPr>
          <w:trHeight w:val="22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Понедельн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тдание праздника Преображения Господня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6"/>
                <w:szCs w:val="36"/>
              </w:rPr>
              <w:t>Часы. Литургия. Лития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Молебен на начало учебного года для отро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b/>
                <w:bCs/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0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Иерей Александр Путихин      ______________     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Рома</cp:lastModifiedBy>
  <cp:lastPrinted>2019-06-23T18:06:00Z</cp:lastPrinted>
  <dcterms:modified xsi:type="dcterms:W3CDTF">2019-07-22T09:01:00Z</dcterms:modified>
  <cp:revision>21</cp:revision>
  <dc:subject/>
  <dc:title/>
</cp:coreProperties>
</file>