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color w:val="1D1B11"/>
        </w:rPr>
        <w:t xml:space="preserve">богослужений на приходе в честь </w:t>
      </w:r>
      <w:r>
        <w:rPr/>
        <w:t>Сретения Господня с. Чулково</w:t>
      </w:r>
    </w:p>
    <w:tbl>
      <w:tblPr>
        <w:tblW w:w="11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7187"/>
        <w:gridCol w:w="978"/>
      </w:tblGrid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D1B11"/>
              </w:rPr>
              <w:t>Неделя 8-я по Пятидесятнице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ророка Илии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очаевской иконы Божией Матери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8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Неделя 9-я по Пятидесятнице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мч. и целителя Пантелеимона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3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нее богослу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4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роисхождение (изнесение) Честных Древ Животворящего Креста Господня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(Начало Успенского поста)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Малое освящение воды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5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1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Неделя 10-я по Пятидесятнице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рп. Антония Римлянина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8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торни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1D1B11"/>
              </w:rPr>
              <w:t>Вечернее богослу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9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РЕОБРАЖЕНИЕ ГОСПОДА БОГА И СПАСА НАШЕГО ИИСУСА ХРИСТА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Часы. Литургия. Освящение и плодов нового урожа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2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3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11-я по Пятидесятниц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ч. архидиакона Лаврентия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7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нее богослу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8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НИЕ ПРЕСВЯТОЙ ВЛАДЫЧИЦЫ НАШЕЙ БОГОРОДИЦ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РИСНОДЕВЫ МАРИИ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9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вгуста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12-я по Пятидесятниц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ч. Мирона пресвитера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1D1B11"/>
              </w:rPr>
              <w:t>Молебное пение на учебный год для отро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>09.30</w:t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/>
      </w:pPr>
      <w:r>
        <w:rPr>
          <w:color w:val="1D1B11"/>
        </w:rPr>
        <w:t>Настоятель   ______________      иерей Александр</w:t>
      </w:r>
      <w:r>
        <w:rPr>
          <w:color w:val="1D1B11"/>
          <w:sz w:val="28"/>
          <w:szCs w:val="28"/>
        </w:rPr>
        <w:t xml:space="preserve"> Путихин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07:00Z</dcterms:created>
  <dc:creator>храм</dc:creator>
  <dc:description/>
  <cp:keywords/>
  <dc:language>en-US</dc:language>
  <cp:lastModifiedBy>Designer</cp:lastModifiedBy>
  <cp:lastPrinted>2020-07-22T12:17:00Z</cp:lastPrinted>
  <dcterms:modified xsi:type="dcterms:W3CDTF">2020-07-22T09:17:00Z</dcterms:modified>
  <cp:revision>56</cp:revision>
  <dc:subject/>
  <dc:title/>
</cp:coreProperties>
</file>