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1D1B11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Обретение мощей прп. Серафима Саровского, 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рока Илии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7-я по Пятидесятнице. Мироносицы равноап. Марии Магдалины. Перенесение мощей сщмч. Фок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мч. и целителя Пантелеимо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8-я по Пятидесятнице. Мч. Каллини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9-я по Пятидесятнице. Предпразднство Преображения Господня. Мч. Евсиг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Освящение винограда и плодов нового урожа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постола Матф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10-я по Пятидесятнице. Попразднство Преображения Господня. Мчч. Фотия и Аники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олебен на начало учебного года для отро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. Чин Погребения Божия Матер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празднство Успения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ч. Миро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9-07-25T13:19:00Z</cp:lastPrinted>
  <dcterms:modified xsi:type="dcterms:W3CDTF">2019-07-25T10:20:00Z</dcterms:modified>
  <cp:revision>40</cp:revision>
  <dc:subject/>
  <dc:title/>
</cp:coreProperties>
</file>