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</w:t>
      </w:r>
      <w:r>
        <w:rPr>
          <w:b/>
          <w:color w:val="1D1B11"/>
          <w:sz w:val="40"/>
          <w:szCs w:val="40"/>
        </w:rPr>
        <w:t>с. Яковцев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4"/>
        <w:gridCol w:w="6616"/>
        <w:gridCol w:w="1321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7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ред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щмч. Мефодия, еп. Патар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 </w:t>
            </w: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онедель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Блгвв. кн. Петра, в иночестве Давида, и кн. Февронии, в иночестве Евфросинии, Муромских, чудотворцев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36"/>
                <w:szCs w:val="36"/>
              </w:rPr>
            </w:pPr>
            <w:r>
              <w:rPr>
                <w:b/>
                <w:i/>
                <w:color w:val="1D1B11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етверг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бретение честных мощей прп. Сергия, игумена Радонеж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  <w:tr>
        <w:trPr>
          <w:trHeight w:val="22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Втор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оложение честной ризы Господа нашего Иисуса Христа в Москве. Прп. Антония Печерского, Киевского, начальника всех русских монахов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  <w:tr>
        <w:trPr>
          <w:trHeight w:val="18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ию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Втор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мц. Марины (Маргарит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Рома</cp:lastModifiedBy>
  <cp:lastPrinted>2019-06-23T18:06:00Z</cp:lastPrinted>
  <dcterms:modified xsi:type="dcterms:W3CDTF">2019-06-23T15:08:00Z</dcterms:modified>
  <cp:revision>20</cp:revision>
  <dc:subject/>
  <dc:title/>
</cp:coreProperties>
</file>