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 xml:space="preserve">РАСПИСАНИЕ </w:t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187"/>
        <w:gridCol w:w="978"/>
      </w:tblGrid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Боголюбской иконы Божией Матери</w:t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(Престольный праздник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Водосвятный молебе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ию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1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3-я по Пятидесятнице. Рождество честного славного Пророка, Предтечи и Крестителя Господня Иоан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4-я по Пятидесятнице. Собор преподобных отцов Псково-Печерских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Страстотерпцев царя Николая, царицы Александры, царевича Алексия, великих княжен Ольги, Татианы, Марии, Анастас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8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 xml:space="preserve">ию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5-я по Пятидесятнице. Явление иконы Пресвятой Богородицы во граде Каза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eastAsia="Cambria" w:cs="Cambria" w:ascii="Cambria" w:hAnsi="Cambria"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коны Божией Матери, именуемой «Троеручиц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еделя 6-я по Пятидесятнице. Равноап. вел. князя Владимира, во Святом Крещении Васил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eastAsia="Cambria" w:cs="Cambria" w:ascii="Cambria" w:hAnsi="Cambria"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19-06-24T09:50:00Z</cp:lastPrinted>
  <dcterms:modified xsi:type="dcterms:W3CDTF">2019-06-24T06:50:00Z</dcterms:modified>
  <cp:revision>36</cp:revision>
  <dc:subject/>
  <dc:title/>
</cp:coreProperties>
</file>