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июнь-ию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2.06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тдание праздника Пятидесят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щмч. Евсевия, еп. Самоса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7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обный Никодин Святогоре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нь-ию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2.06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тдание праздника Пятидесят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щмч. Евсевия, еп. Самоса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обный Никодин Святогоре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июнь-ию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2.06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>Отдание праздника Пятидесятн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щмч. Евсевия, еп. Самоса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7.07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обный Никодин Святогоре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6-11T10:20:00Z</cp:lastPrinted>
  <dcterms:modified xsi:type="dcterms:W3CDTF">2019-06-11T07:20:00Z</dcterms:modified>
  <cp:revision>73</cp:revision>
  <dc:subject/>
  <dc:title/>
</cp:coreProperties>
</file>