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Покрова Пресвятой Богородицы</w:t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 </w:t>
      </w:r>
      <w:r>
        <w:rPr>
          <w:b/>
          <w:color w:val="1D1B11"/>
          <w:sz w:val="40"/>
          <w:szCs w:val="40"/>
        </w:rPr>
        <w:t>с. Яковцево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4"/>
        <w:gridCol w:w="6616"/>
        <w:gridCol w:w="1321"/>
      </w:tblGrid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37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ию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Пятниц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ание праздника Вознесения Господня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 xml:space="preserve"> </w:t>
            </w: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ию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уббот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Отдание праздника Пятидесятницы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36"/>
                <w:szCs w:val="36"/>
              </w:rPr>
            </w:pPr>
            <w:r>
              <w:rPr>
                <w:b/>
                <w:i/>
                <w:color w:val="1D1B11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ию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Пятниц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п. Виссариона Египетского, чудотворца. Прп. Илариона Нов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08.0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июня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етверг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Прп. Онуфрия Вели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п. Петра Афон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08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Иерей Александр Путихин      ______________     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9:00Z</dcterms:created>
  <dc:creator>храм</dc:creator>
  <dc:description/>
  <dc:language>en-US</dc:language>
  <cp:lastModifiedBy>юля</cp:lastModifiedBy>
  <cp:lastPrinted>2019-06-23T18:06:00Z</cp:lastPrinted>
  <dcterms:modified xsi:type="dcterms:W3CDTF">2020-05-20T03:59:00Z</dcterms:modified>
  <cp:revision>2</cp:revision>
  <dc:subject/>
  <dc:title/>
</cp:coreProperties>
</file>