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ленская родительская (мясопустная) суббота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Панихида.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мясопустная, о Страшном Суд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говенье на мясо)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тение мощей блж. Матроны Московской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сыропустная. Воспоминание Адамова изгнания. Прощеное воскресень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говенье на Великий пост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Вечерня. Чин прощен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Свт. Порфирия, архиеп. Газ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е повечерие с чтением Великого канона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Прп. Прокопия Декаполита, исп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е повечерие с чтением Великого канона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Прп. Василия исповедник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ургия Преждеосвященных Даров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е повечерие с чтением Великого канона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Прмц. Евдок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е повечерие с чтением Великого канона Андрея Критск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Сщмч. Феодота, еп. Кириней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ургия Преждеосвященных Да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1-я Великого поста. Торжество Православия. Блгв. кн. Даниила Москов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Сщмчч. Василия, Ефрена, Капитона, Евгения, Еферия, Елпидия и Агафодора, в Херсонесе епископствовавших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ургия Преждеосвященных Да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мучеников, в Севастийском озере мучившихс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Вечерня. Литургия Преждеосвященных Дар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ение усопших. Мч. Кодрата и дружины 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2-я Великого поста. Свт. Григория Пала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м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ение усопших. Прп. Алексия, человека Божия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-я Великого поста, Крестопокл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8:00Z</dcterms:created>
  <dc:creator>храм</dc:creator>
  <dc:description/>
  <cp:keywords/>
  <dc:language>en-US</dc:language>
  <cp:lastModifiedBy>Designer</cp:lastModifiedBy>
  <cp:lastPrinted>2019-02-20T11:03:00Z</cp:lastPrinted>
  <dcterms:modified xsi:type="dcterms:W3CDTF">2019-02-20T08:03:00Z</dcterms:modified>
  <cp:revision>3</cp:revision>
  <dc:subject/>
  <dc:title/>
</cp:coreProperties>
</file>