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7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  <w:t>Преподобного Серафима Саровского Чудотворц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Пророка Илии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7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Равноапостольной Марии МАгдалины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6-30T14:25:00Z</dcterms:modified>
  <cp:revision>202</cp:revision>
  <dc:subject/>
  <dc:title>РАСПИСАНИЕ</dc:title>
</cp:coreProperties>
</file>