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4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етров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Святителя Иоанна архиеп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eastAsia="Izhitsa" w:cs="Izhitsa" w:ascii="Izhitsa" w:hAnsi="Izhits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Шанхайского и Сан -Францисского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с акафистом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Преподобного Максима Грека.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4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щмч. Евсевия еп. Самосатксого.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31T12:27:00Z</dcterms:modified>
  <cp:revision>198</cp:revision>
  <dc:subject/>
  <dc:title>РАСПИСАНИЕ</dc:title>
</cp:coreProperties>
</file>