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20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, игромании др. неду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Апостола и Евангелиста Луки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для сделавших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( парастас 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sz w:val="28"/>
                <w:szCs w:val="28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0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еподобного Илариона Вели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сенощное бдение.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28T12:02:00Z</dcterms:modified>
  <cp:revision>228</cp:revision>
  <dc:subject/>
  <dc:title>РАСПИСАНИЕ</dc:title>
</cp:coreProperties>
</file>