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17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color w:val="FF0000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Мцц.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Веры</w:t>
              </w:r>
            </w:hyperlink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,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Надежды</w:t>
              </w:r>
            </w:hyperlink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,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Любови</w:t>
              </w:r>
            </w:hyperlink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 и матери их </w:t>
            </w:r>
            <w:hyperlink r:id="rId5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Софии</w:t>
              </w:r>
            </w:hyperlink>
            <w:r>
              <w:rPr>
                <w:rStyle w:val="Dname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Style w:val="Dname"/>
                <w:rFonts w:cs="Izhitsa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Молебен великомученику Димитри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Мчч. и испп. </w:t>
            </w:r>
            <w:hyperlink r:id="rId6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</w:rPr>
                <w:t>Михаил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, кн. Черниговского, и болярина его </w:t>
            </w:r>
            <w:hyperlink r:id="rId7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</w:rPr>
                <w:t>Феодор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, чудотворце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7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Обретение мощей свт. </w:t>
            </w:r>
            <w:hyperlink r:id="rId8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</w:rPr>
                <w:t>Димитрия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, митр. Ростовского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2434.html" TargetMode="External"/><Relationship Id="rId3" Type="http://schemas.openxmlformats.org/officeDocument/2006/relationships/hyperlink" Target="https://days.pravoslavie.ru/name/2623.html" TargetMode="External"/><Relationship Id="rId4" Type="http://schemas.openxmlformats.org/officeDocument/2006/relationships/hyperlink" Target="https://days.pravoslavie.ru/name/2576.html" TargetMode="External"/><Relationship Id="rId5" Type="http://schemas.openxmlformats.org/officeDocument/2006/relationships/hyperlink" Target="https://days.pravoslavie.ru/name/2677.html" TargetMode="External"/><Relationship Id="rId6" Type="http://schemas.openxmlformats.org/officeDocument/2006/relationships/hyperlink" Target="https://days.pravoslavie.ru/name/1550.html" TargetMode="External"/><Relationship Id="rId7" Type="http://schemas.openxmlformats.org/officeDocument/2006/relationships/hyperlink" Target="https://days.pravoslavie.ru/name/2205.html" TargetMode="External"/><Relationship Id="rId8" Type="http://schemas.openxmlformats.org/officeDocument/2006/relationships/hyperlink" Target="https://days.pravoslavie.ru/name/60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9-05T09:57:00Z</dcterms:modified>
  <cp:revision>10</cp:revision>
  <dc:subject/>
  <dc:title>РАСПИСАНИЕ</dc:title>
</cp:coreProperties>
</file>