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2 по Пасх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Радоница. Поминовение усопших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Ьлаженной Матроны Московской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 по Пасхе.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ятых Жен Мироносиц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3-28T16:27:00Z</dcterms:modified>
  <cp:revision>180</cp:revision>
  <dc:subject/>
  <dc:title>РАСПИСАНИЕ</dc:title>
</cp:coreProperties>
</file>