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24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ителя Иоанна Златоуст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Заговение на 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Апостола Филипп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вятителю Николаю Чудотворц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sz w:val="28"/>
                <w:szCs w:val="28"/>
              </w:rPr>
              <w:t>Начало Рождественского пос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Апостола и Евангелиста Матфе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Прп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Никон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игумена Радонежского</w:t>
            </w:r>
            <w:r>
              <w:rPr>
                <w:rFonts w:cs="Arial" w:ascii="Izhitsa" w:hAnsi="Izhits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4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Мученника Платона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6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11-03T10:58:00Z</dcterms:modified>
  <cp:revision>236</cp:revision>
  <dc:subject/>
  <dc:title>РАСПИСАНИЕ</dc:title>
</cp:coreProperties>
</file>