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6 по Пасх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color w:val="FF0000"/>
                <w:sz w:val="32"/>
                <w:szCs w:val="32"/>
              </w:rPr>
              <w:t>Отдание Праздника Пасхи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color w:val="FF0000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Молебен для непраздных ( беременных )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7 по Пасхе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ых отцов 1 Вселенского Собора.</w:t>
            </w: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03T12:41:00Z</dcterms:modified>
  <cp:revision>188</cp:revision>
  <dc:subject/>
  <dc:title>РАСПИСАНИЕ</dc:title>
</cp:coreProperties>
</file>