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3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етров пос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Святителя Иоанна митр. Тоболь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о страждущих от недугов пьянства, наркомании и др. недугов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Izhitsa" w:ascii="Izhitsa" w:hAnsi="Izhitsa"/>
                <w:bCs/>
                <w:sz w:val="28"/>
                <w:szCs w:val="28"/>
              </w:rPr>
              <w:t>Молебен Святителю Никола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20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покоянный соверши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обор Дивеевских святых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3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т. Ионы митр, Москов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5-31T12:19:00Z</dcterms:modified>
  <cp:revision>196</cp:revision>
  <dc:subject/>
  <dc:title>РАСПИСАНИЕ</dc:title>
</cp:coreProperties>
</file>