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святителю Никола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Равноапостольной княгини Ольги Русской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Иконы Божией Матери, именуемой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Троеручиц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.</w:t>
            </w:r>
            <w:r>
              <w:rPr>
                <w:rFonts w:cs="Arial" w:ascii="Izhitsa" w:hAnsi="Izhits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7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Собор Архангела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</w:rPr>
                <w:t>Гавриила</w:t>
              </w:r>
            </w:hyperlink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2994.html" TargetMode="External"/><Relationship Id="rId3" Type="http://schemas.openxmlformats.org/officeDocument/2006/relationships/hyperlink" Target="https://days.pravoslavie.ru/name/4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7-04T12:17:00Z</dcterms:modified>
  <cp:revision>204</cp:revision>
  <dc:subject/>
  <dc:title>РАСПИСАНИЕ</dc:title>
</cp:coreProperties>
</file>