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. Евфимия Вели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35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бор новомучеников и исповедников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Церкви  Русской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есение мощ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ителя Иоанна Златоуст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бор вселенских учителей и святителей Василия Великого, Григория Богослова и Иоанна Златоуст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36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ч. Трифон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Т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естольный праздник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Водосвятный молебен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т. Феодосия, архиеп. Черниг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о мытаре и фарисее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ерской иконы Божией Матер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о блудном сы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21-01-18T08:27:00Z</cp:lastPrinted>
  <dcterms:modified xsi:type="dcterms:W3CDTF">2021-01-18T05:27:00Z</dcterms:modified>
  <cp:revision>66</cp:revision>
  <dc:subject/>
  <dc:title/>
</cp:coreProperties>
</file>