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33-я по Пятидесятниц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Евфимия Вели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о мытаре и фарисее. Собор новомучеников и исповедников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Церкви Русско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бор вселенский учителей и святителей Василия Великого, Григория Богослов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 Иоанна Златоуст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(престольный праздник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о блудном сыне. Правв. Симеона Богоприимца и Анны пророч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Вукола, еп. Смирн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ленская родитель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ясопустная) суббо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мясопустная, о страшном суд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Авксент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01-27T08:20:00Z</cp:lastPrinted>
  <dcterms:modified xsi:type="dcterms:W3CDTF">2020-01-27T05:20:00Z</dcterms:modified>
  <cp:revision>47</cp:revision>
  <dc:subject/>
  <dc:title/>
</cp:coreProperties>
</file>