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феврал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4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празднество Сретения Госпо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01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ьская суб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феврал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4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празднество Сретения Госпо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1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ьская суб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феврал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4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празднество Сретения Господ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1.03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ьская субб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01-25T10:29:00Z</cp:lastPrinted>
  <dcterms:modified xsi:type="dcterms:W3CDTF">2019-01-25T07:29:00Z</dcterms:modified>
  <cp:revision>65</cp:revision>
  <dc:subject/>
  <dc:title/>
</cp:coreProperties>
</file>