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асписание богослужений Храма в честь «Покрова Божией Матери» с.Поздняково Навашинского р-на на Февраль  2019 г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10"/>
        <w:gridCol w:w="3026"/>
      </w:tblGrid>
      <w:tr>
        <w:trPr>
          <w:trHeight w:val="1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0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бб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вятителя Иоанна Златоус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-40 Исповедь. Часы. Литургия. Панихида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0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бб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вноапостольного Николая, архиепископа Японско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-40 Исповедь. Часы. Литургия. Панихида</w:t>
            </w:r>
          </w:p>
        </w:tc>
      </w:tr>
      <w:tr>
        <w:trPr>
          <w:trHeight w:val="2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0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б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Сщмч. Харалампия и с ним мчч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-40 Исповедь. Часы. Литургия. Панихид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стоятель храма иерей Георгий Казнин 8 910 793 68 75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1:00Z</dcterms:created>
  <dc:creator>Юрий</dc:creator>
  <dc:description/>
  <cp:keywords/>
  <dc:language>en-US</dc:language>
  <cp:lastModifiedBy>Designer</cp:lastModifiedBy>
  <cp:lastPrinted>2019-02-07T12:52:00Z</cp:lastPrinted>
  <dcterms:modified xsi:type="dcterms:W3CDTF">2019-02-07T09:53:00Z</dcterms:modified>
  <cp:revision>3</cp:revision>
  <dc:subject/>
  <dc:title/>
</cp:coreProperties>
</file>