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Храм открыт каждый день с 8:00 до 14:00 часов.</w:t>
      </w:r>
    </w:p>
    <w:p>
      <w:pPr>
        <w:pStyle w:val="Normal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992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любивой иконы Божией Мате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1D1B11"/>
              </w:rPr>
              <w:t>Всенощное бдение.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4-я по Пятидесятни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4 ию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Обретение мощей прп. Максима Грек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5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6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иконы Божие Матер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7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8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гвв. кн. Петра и кн. Февронии, Муромских чудотворцев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9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Неделя 5-я по Пятидесятни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1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п. Сергия и Германа Валаамских, чудотворцев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ых и всехвальных первоверховных апостолов Петра и Пав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3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 славных и всехвальных 12-ти апо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4 ию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ебреников Космы и Дами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 ию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6-я по Пятидесятнице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ндрея Рублёва, иконопис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8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теие честных мощей прп. Сергия Радонеж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9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фанасия Афо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0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1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е иконы Пресвятой Богородицы во граде Каз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2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щмч. Панкратия, еп. Тавроменийского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Неделя 7-я по Пятидесятни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4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вноапостольной Ол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5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оны Божией Матери, именуемая «Троеруч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7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Никодима Святого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8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апостольного Великого князя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щмч. Афиногена епископа и десяти учеников 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</w:rPr>
              <w:t xml:space="preserve">Неделя 8-я по Пятидесятни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храм</dc:creator>
  <dc:description/>
  <cp:keywords/>
  <dc:language>en-US</dc:language>
  <cp:lastModifiedBy>Designer</cp:lastModifiedBy>
  <cp:lastPrinted>2017-06-20T10:38:00Z</cp:lastPrinted>
  <dcterms:modified xsi:type="dcterms:W3CDTF">2017-06-20T07:39:00Z</dcterms:modified>
  <cp:revision>26</cp:revision>
  <dc:subject/>
  <dc:title/>
</cp:coreProperties>
</file>