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6904"/>
        <w:gridCol w:w="978"/>
      </w:tblGrid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1D1B11"/>
              </w:rPr>
            </w:pPr>
            <w:r>
              <w:rPr>
                <w:b/>
                <w:color w:val="1D1B11"/>
              </w:rPr>
              <w:t>Прп. Макария Великого, Египетского</w:t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36-я по Пятидесятнице. Прп. Максима Исповедника</w:t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Блж. Ксении Петербургской</w:t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т. Григория Богослова, архиеп. Константинопольского</w:t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9 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37-я по Пятидесятнице. Собор новомучеников и исповедников Церкви Русско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р вселенских учителей и святителей Василия Великого, Григория Богослова и Иоанна Златоуст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 феврал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тение Господа Бога и Спаса нашего Иисуса Хрис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естольный праздник)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о мытаре и фарисее. Попразднство Сретения Господн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Отдание праздника Сретения Господн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о блудном сыне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ерской иконы Божией Матер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7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ап. Кирилла, учителя Словен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8:00Z</dcterms:created>
  <dc:creator>храм</dc:creator>
  <dc:description/>
  <cp:keywords/>
  <dc:language>en-US</dc:language>
  <cp:lastModifiedBy>Designer</cp:lastModifiedBy>
  <cp:lastPrinted>2019-01-24T12:25:00Z</cp:lastPrinted>
  <dcterms:modified xsi:type="dcterms:W3CDTF">2019-01-24T09:25:00Z</dcterms:modified>
  <cp:revision>3</cp:revision>
  <dc:subject/>
  <dc:title/>
</cp:coreProperties>
</file>