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20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Style w:val="Dname"/>
                <w:rFonts w:cs="Izhitsa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Молебен святителю Никола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оверши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Собор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всех святых, в Оптиной пустыни просиявших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0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Память святых отцев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VII Вселенского собора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7009.html" TargetMode="External"/><Relationship Id="rId3" Type="http://schemas.openxmlformats.org/officeDocument/2006/relationships/hyperlink" Target="https://days.pravoslavie.ru/name/69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10-03T10:49:00Z</dcterms:modified>
  <cp:revision>14</cp:revision>
  <dc:subject/>
  <dc:title>РАСПИСАНИЕ</dc:title>
</cp:coreProperties>
</file>