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10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Успенский пост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Преображение Господне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 и других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вятиителю Николаю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10 по Пятидесятнице. 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Мученников Фотия и Аникиты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19-08-01T10:32:00Z</dcterms:modified>
  <cp:revision>208</cp:revision>
  <dc:subject/>
  <dc:title>РАСПИСАНИЕ</dc:title>
</cp:coreProperties>
</file>