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5 по Пасх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 и др,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Апостола и евангелиста </w:t>
            </w:r>
            <w:hyperlink r:id="rId2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</w:rPr>
                <w:t>Иоанна</w:t>
              </w:r>
            </w:hyperlink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 Богослова</w:t>
            </w:r>
            <w:r>
              <w:rPr>
                <w:rFonts w:cs="Arial" w:ascii="Izhitsa" w:hAnsi="Izhitsa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Святителя Николая Чудотворца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color w:val="FF0000"/>
                <w:sz w:val="32"/>
                <w:szCs w:val="32"/>
              </w:rPr>
              <w:t>Престольный праздник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Апостола </w:t>
            </w:r>
            <w:hyperlink r:id="rId3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  <w:u w:val="none"/>
                </w:rPr>
                <w:t>Симона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 Зилот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Неделя 6 по Пасхе. О слепом.</w:t>
            </w:r>
          </w:p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Равноапп.</w:t>
            </w:r>
            <w:r>
              <w:rPr>
                <w:rFonts w:cs="Izhitsa" w:ascii="Izhitsa" w:hAnsi="Izhitsa"/>
                <w:color w:val="FF0000"/>
                <w:sz w:val="32"/>
                <w:szCs w:val="32"/>
              </w:rPr>
              <w:t xml:space="preserve"> </w:t>
            </w:r>
            <w:r>
              <w:rPr>
                <w:rStyle w:val="Dname"/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Мефодия</w:t>
            </w: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  и </w:t>
            </w:r>
            <w:hyperlink r:id="rId4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  <w:u w:val="none"/>
                </w:rPr>
                <w:t>Кирилла</w:t>
              </w:r>
            </w:hyperlink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cs="Izhitsa" w:ascii="Izhitsa" w:hAnsi="Izhits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учителей Словенских.</w:t>
            </w:r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962.html" TargetMode="External"/><Relationship Id="rId3" Type="http://schemas.openxmlformats.org/officeDocument/2006/relationships/hyperlink" Target="https://days.pravoslavie.ru/name/2014.html" TargetMode="External"/><Relationship Id="rId4" Type="http://schemas.openxmlformats.org/officeDocument/2006/relationships/hyperlink" Target="https://days.pravoslavie.ru/name/123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5-03T12:33:00Z</dcterms:modified>
  <cp:revision>186</cp:revision>
  <dc:subject/>
  <dc:title>РАСПИСАНИЕ</dc:title>
</cp:coreProperties>
</file>