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АКАЯ НАМ НУЖНА АНТИТЕРРОРИСТИЧЕСКАЯ ПОЛИТ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0-летний юбилей запрета абортов в СССР (</w:t>
      </w:r>
      <w:r>
        <w:rPr>
          <w:rFonts w:cs="Times New Roman" w:ascii="Times New Roman" w:hAnsi="Times New Roman"/>
        </w:rPr>
        <w:t>постановлением ЦИК и СНК СССР от 27 июня 1936 г.</w:t>
      </w:r>
      <w:r>
        <w:rPr>
          <w:rFonts w:cs="Times New Roman" w:ascii="Times New Roman" w:hAnsi="Times New Roman"/>
          <w:lang w:eastAsia="ru-RU"/>
        </w:rPr>
        <w:t xml:space="preserve">) дает повод взглянуть на это событие в исторической перспективе, вспомнив одновременно и предшествовавшую ему (в 1920 г.) и последовавшую за ним (в 1955 г.) легализацию тех же самых абортов.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тория  разрешения, запрета и нового разрешения легального, спонсируемого государством детоубийства показательна не только сама по себе, но отражает значимые изменения всей внутренней политики  коммунистического руководства страны в послереволюционный период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егодня, с учетом исторического опыта, очевидно, что большевики, захватившие власть в 1917 году, устроившие террор и гражданскую войну, были яркими представителями крайне радикальных, доходящих до прямого экстремизма, идеологий. В этом их наследниками являются и многие современные якобы «прогрессивные» деятели.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дна из характерных черт таких идеологий, своеобразная родовая метка – антисемейная политика, поддержка всего, что разрушает семью, включая аборты, феминизм, ювенальную юстицию. Идеи ювенальной юстиции по сути были выдвинуты еще</w:t>
      </w:r>
      <w:r>
        <w:rPr>
          <w:rFonts w:cs="Times New Roman" w:ascii="Times New Roman" w:hAnsi="Times New Roman"/>
        </w:rPr>
        <w:t xml:space="preserve"> в трудах Ф. Энгельса, писавшего, что государство должно отобрать у родителей функцию воспитания детей.</w:t>
      </w:r>
      <w:r>
        <w:rPr>
          <w:rFonts w:cs="Times New Roman" w:ascii="Times New Roman" w:hAnsi="Times New Roman"/>
          <w:lang w:eastAsia="ru-RU"/>
        </w:rPr>
        <w:t xml:space="preserve"> Феминизм, причем в его крайних, экстремистских проявлениях был неотъемлемой частью идеологии революционных радикалов, многие лозунги которых почти дословно повторяются в программах радикалов нынешних. Столь же сходно и отношение к абортам – требование не только разрешить детоубийства, но и заставить всех членов общества платить за них, чтобы, во-первых, облегчить аборт массам неимущих, во-вторых, чтобы всех до последнего измазать кровью невинных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ализация этой безумной политики нанесла России беспрецедентный и непоправимый демографический урон, до сих пор не поддающийся сколько-нибудь точной оценке. Но ясно по крайней мере, что эффект от разрушения семьи, массовых абортов и снижения рождаемости превзошел наши потери от всех войн двадцатого века, вместе взятых. Достаточно сказать, что если в 1913 году население России в нынешних границах было в 4,5 раза меньше китайского, то сейчас это соотношение – порядка 1:10, притом что в КНР уже много лет проводится политика жесткого контроля рождаемости. Наши потери за это время превышают как минимум сто миллионов человек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 уже через несколько лет после легализации абортов в 1920 г. более трезвые коммунистические правители начали понимать, что продолжение подобной политики попросту разрушит страну. Постепенно, в течение ряда лет революционные экстремисты были отодвинуты с руководящих должностей. Кого на пенсию, кого послом, кто-то уезжает за границу, а кто-то разделяет судьбу своих жертв в тюрьме или расстрельной яме. Соответственно менялась и политика, в том числе семейная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дним из видимых проявлений такого изменения стало ограничение абортов. Вряд ли советское правительство действовало из соображений иных, чем государственная безопасность, но нельзя отрицать очевидное: именно дети, родившиеся в период, когда их жизнь была защищена законом с момента зачатия (1936-1955), вступив в брачный возраст, обеспечили демографическое восстановление страны в послевоенные годы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характерно, что именно этот 19-летний период ограничения детоубийств наши нынешние самозваные «либералы» беззастенчиво объявляют не только безрезультатным, но прямо вредным, хотя многие из них сами родились только потому, что их бабушки и матери не могли сделать аборт. Повторяя, как мантры, фразы про подпольные аборты в страшных антисанитарных условиях, они умалчивают о том, что произошло на самом деле. На самом деле после новой легализации абортов в 1955 году произошел их взрывной рост, который моментально вывел СССР в мировые лидеры по этой позорной статистике. Уже в 1959 г. число абортов превзошло 4 миллиона, и не опускалось ниже этой цифры вплоть до 1990 г., а в 1963–1967 гг. превышало 5 миллионов. Общий страшный итог – не менее 150 миллионов жизней, погубленных во вполне «санитарных» условиях. А скольких десятков миллионов мы лишились бы еще, если бы не запрет 1936 год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Но нет – нимало не смущаясь, борцы за «право на аборт» твердят, что в 1936 году случилось нечто ужасное, наглядно подтверждая свою связь с радикалами-экстремистами революционных лет. Более того, они не могут не знать, что не только в 1936-м, и даже не только в 1955-м году, но и позже аборты как были, так и оставались запрещенными (кроме весьма ограниченных медицинских показаний) буквально во всем мире. Таким образом, именно в этот «ужасный» 19-летний период политика СССР по данному вопросу полностью соответствовала политике «мирового сообщества». Причем и тогда полного запрета не было! Довольно широкий перечень медицинских и социальных показаний сохранялся и у на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йчас сторонники свободы абортов все так же агрессивны и все так же пользуются преимущественным доступом к основным СМИ. Несмотря на некоторые положительные сдвиги, коренных перемен в отношении абортов не произошло, и наше абортное законодательство по сути сохраняет преемственность от пламенных революционеров и революционерок начала ХХ века и марксо-энгельсовского «Коммунистического манифеста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вот, если уж говорить о «декоммунизации», то она нам нужна прежде всего именно в этой сфере. И вопрос тут не в символике. Идеи давно мертвых экстремистов реально отравляют нашу жизнь сегодня. Основная проблема, которая досталась нам от абортного законодательства 20-х годов, состоит в том, что аборт не просто разрешен, но представлен в наших законах как </w:t>
      </w:r>
      <w:r>
        <w:rPr>
          <w:rFonts w:cs="Times New Roman" w:ascii="Times New Roman" w:hAnsi="Times New Roman"/>
          <w:b/>
        </w:rPr>
        <w:t>положительная правовая категория</w:t>
      </w:r>
      <w:r>
        <w:rPr>
          <w:rFonts w:cs="Times New Roman" w:ascii="Times New Roman" w:hAnsi="Times New Roman"/>
        </w:rPr>
        <w:t xml:space="preserve">. Наравне с правом на жизнь, труд, жилище, образование и т. д. То есть он не только не признается убийством, но объявляется частью священных «репродуктивных прав» человека. Хотя при всем желании невозможно усмотреть что-либо «репродуктивное» в убийстве, этот абсурд никого не смуща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Естественно, исходя из такой логики, аборты вполне «закономерно» входят в систему здравоохранения, считаются «медицинской услугой», а государство дотирует и оплачивает их за наш счет в полном соответствии с декретом 1920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…</w:t>
      </w:r>
      <w:r>
        <w:rPr>
          <w:rFonts w:cs="Times New Roman" w:ascii="Times New Roman" w:hAnsi="Times New Roman"/>
          <w:lang w:eastAsia="ru-RU"/>
        </w:rPr>
        <w:t>Итак, в чередовании трех «абортных» декретов отразились и общие изменения внутренней политики СССР в разные периоды его истории. В этом свете стоит точнее оценить и переосмыслить, в частности, ту же хрущевскую «оттепель», осознать ее крайне отрицательную роль в последующих судьбах государства. Это не только лавина абортов, но и новые гонения на Церковь, и удар по селу, по кооперации, и многое другое. Что же касается «ужасного» и «бесполезного» постановления 1936 года, то при всех оговорках мы должны найти</w:t>
      </w:r>
      <w:bookmarkStart w:id="0" w:name="_GoBack"/>
      <w:bookmarkEnd w:id="0"/>
      <w:r>
        <w:rPr>
          <w:rFonts w:cs="Times New Roman" w:ascii="Times New Roman" w:hAnsi="Times New Roman"/>
          <w:lang w:eastAsia="ru-RU"/>
        </w:rPr>
        <w:t xml:space="preserve"> в себе силы признать, что оно сыграло положительную роль в истории нашей страны, независимо от того, какими соображениями руководствовались ее правители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Обух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БИЛЕЙ ОБОЛГАННОГО ПОСТАНОВЛЕ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осемьдесят лет назад, 27 июня 1936 года в СССР были ограничены аборты. Но до сих пор эта важная мера не получила справедливой оц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этого Россия почти 16 лет была единственной в мире страной, где аборты были полностью легализованы – согласно вышедшему в 1920 г. постановлению Народного комиссариата здравоохранения и Народного комиссариата юстиции РСФСР. Правда, в этом документе новая большевистская власть выражала уверенность, что в результате «укрепления социалистического строя», повышения уровня жизни, агитации против абортов, охраны материнства и младенчества это явление постепенно исчезнет. Но произошло прямо противоположное. Количество абортов сразу же начало неудержимо расти – в 20-е годы в городах, а с начала 30-х и в сельской местности. Это обстоятельство, усугубленное последствиями сверхнапряженной индустриализации и коллективизации, включая голод 1932–33 гг., вызвало резкое снижение рождаемости в стра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аких условиях и было принято постановление ЦИК и СНК СССР 1936 года. Стоит напомнить, что оно не сводилось к простому «запрету абортов», как о нем обычно пишут. Полное его название – «О запрещении абортов, увеличении материальной помощи роженицам, установлении государственной помощи многосемейным, расширении сети родильных домов, детских яслей и детских садов, усилении уголовного наказания за неплатеж алиментов и о некоторых изменениях в законодательстве о разводах». Вместе с тем и сами аборты не запрещались полностью, но разрешались «исключительно в тех случаях, когда продолжение беременности представляло угрозу жизни или грозило тяжелым ущербом здоровью беременной женщины, а равно при наличии тяжелых заболеваний родителей, и только в обстановке больниц и родильных домов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ожалению, надо признать, что к настоящему времени нашим «прогрессивным» публицистам удалось сформировать полностью отрицательную оценку данного постановления. При любом его упоминании в любых СМИ, вплоть до официальных, бездумно и автоматически воспроизводятся одни и те же чисто пропагандистские формулировки. Если верить им, то постановление лишь буквально на какой-то момент способствовало некоторому повышению рождаемости, зато сразу начались всякие ужасы: «неудержимый рост криминальных абортов, производимых невежественными людьми в антисанитарных условиях», «большое число осложнений», «повышенная смертность», «множество женщин становились бесплодными», «подпольные аборты стали важной сферой теневой экономики», и конечно же – власть получила «еще один мощный рычаг управления частной жизнью граждан, являвший собой один из основополагающих элементов тоталитарного режима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это утверждается абсолютно голословно, без малейших обоснований, без каких бы то ни было цифр и ссылок – и тем не менее повторяется раз за раз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тем сразу после принятия постановления число рождений детей начало резко расти, и рост этот был прерван только войной. Так, например, число родившихся в Москве детей увеличилось с 70 тысяч в 1935 г. до 136 тысяч в 1937 г. Благодаря запрету на аборты численность населения СССР после Великой Отечественной войны была полностью восстановлена за 10 лет, несмотря на колоссальные потери в вой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затем пришел к власти Н. С. Хрущев, взявший курс на «возвращение к ленинским нормам», то есть к радикальной, до экстремизма политике ранних большевиков. Надо понимать, что одной из этих норм стали и вновь легализованные в 1955 году аборты (как и новые гонения на Церковь, и многое другое). В результате только лишь за годы правления «верного ленинца» абортами было убито свыше 45 млн. младенцев. Максимум был достигнут в 1964 г. – 5 463 400 абортов по официальным данным. В дальнейшем их число постепенно снижалось, но вплоть до 1990 г. включительно в России ежегодно совершалось более 4 млн. прерываний беременности. Однако это уже другая, совсем не юбилейная тема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Соскове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</w:rPr>
  </w:style>
  <w:style w:type="paragraph" w:styleId="H1">
    <w:name w:val="h1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</w:rPr>
  </w:style>
  <w:style w:type="paragraph" w:styleId="P2">
    <w:name w:val="p2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24:00Z</dcterms:created>
  <dc:creator>Анна</dc:creator>
  <dc:description/>
  <dc:language>en-US</dc:language>
  <cp:lastModifiedBy>Designer</cp:lastModifiedBy>
  <cp:lastPrinted>2016-06-13T08:23:00Z</cp:lastPrinted>
  <dcterms:modified xsi:type="dcterms:W3CDTF">2016-06-13T05:24:00Z</dcterms:modified>
  <cp:revision>2</cp:revision>
  <dc:subject/>
  <dc:title>КАКАЯ НАМ НУЖНА ДЕКОМУНИЗАЦИЯ</dc:title>
</cp:coreProperties>
</file>