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36 по Пятидесятнице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мясопустная. Поста не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Style w:val="Dname"/>
                <w:rFonts w:cs="Izhitsa" w:ascii="Izhitsa" w:hAnsi="Izhitsa"/>
                <w:bCs/>
                <w:sz w:val="28"/>
                <w:szCs w:val="28"/>
              </w:rPr>
              <w:t>Молебен о страждущих от недугов пьянства, наркомании, игр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Пресвятой Троице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непраздных (беременных)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 (парастас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Свт Тихона патриарха Московского.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Вселенская родительская суббот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а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36 по Пятидесятниц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Неделя о страшном суд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  <w:t>Заговение на мясо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00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000000"/>
                <w:sz w:val="28"/>
                <w:szCs w:val="28"/>
              </w:rPr>
            </w:pPr>
            <w:r>
              <w:rPr>
                <w:rFonts w:cs="Arial" w:ascii="Izhitsa" w:hAnsi="Izhits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2-01T10:41:00Z</dcterms:modified>
  <cp:revision>264</cp:revision>
  <dc:subject/>
  <dc:title>РАСПИСАНИЕ</dc:title>
</cp:coreProperties>
</file>