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14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Пресвятой Троице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Рождество Пресвятой Богородицы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4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раведных Богоотец Иакима и Анны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9-01T14:04:00Z</dcterms:modified>
  <cp:revision>216</cp:revision>
  <dc:subject/>
  <dc:title>РАСПИСАНИЕ</dc:title>
</cp:coreProperties>
</file>