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2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етров пос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Молебен Пресвятой Троиц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непраздных ( беременных )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вщмч. Феодота Анкир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2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Всех святых в земле Российской просиявщих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Великомученника Федора Стратилата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5-31T12:18:00Z</dcterms:modified>
  <cp:revision>195</cp:revision>
  <dc:subject/>
  <dc:title>РАСПИСАНИЕ</dc:title>
</cp:coreProperties>
</file>