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18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Покров Пресвятой Богородицы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, игромании др. неду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Николаю Чудотворцу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для сделавших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 xml:space="preserve">Апостола Фомы. 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8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Мученников Сергия и Вакх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9-28T11:50:00Z</dcterms:modified>
  <cp:revision>224</cp:revision>
  <dc:subject/>
  <dc:title>РАСПИСАНИЕ</dc:title>
</cp:coreProperties>
</file>