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19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color w:val="FF0000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Покров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rFonts w:cs="Izhitsa" w:ascii="Izhitsa" w:hAnsi="Izhitsa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Молебен Пресвятой Троиц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( беременных 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Свтт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Гур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, архиеп. Казанского, и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Варсоноф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, еп. Тверского 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9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Собор Московских Святителей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553.html" TargetMode="External"/><Relationship Id="rId3" Type="http://schemas.openxmlformats.org/officeDocument/2006/relationships/hyperlink" Target="https://days.pravoslavie.ru/name/3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10-03T10:43:00Z</dcterms:modified>
  <cp:revision>12</cp:revision>
  <dc:subject/>
  <dc:title>РАСПИСАНИЕ</dc:title>
</cp:coreProperties>
</file>