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декабр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гв. вел.кн. Александра Нев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1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. Патап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1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Крымских свят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декабр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гв. вел.кн. Александра Нев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1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. Патап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1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Крымских свят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_________________________________________________________________________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декабр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гв. вел.кн. Александра Нев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1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. Патап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1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Крымских свят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11-18T11:22:00Z</cp:lastPrinted>
  <dcterms:modified xsi:type="dcterms:W3CDTF">2019-11-18T08:22:00Z</dcterms:modified>
  <cp:revision>81</cp:revision>
  <dc:subject/>
  <dc:title/>
</cp:coreProperties>
</file>