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4 по Пасх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,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вятителю Никола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32"/>
                <w:szCs w:val="32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Прп.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Феодос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, игумена Киево-Печерского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Неделя 5 по Пасхе. О самаряныне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Мц.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Пелагии</w:t>
              </w:r>
            </w:hyperlink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, девы Тарсийской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2211.html" TargetMode="External"/><Relationship Id="rId3" Type="http://schemas.openxmlformats.org/officeDocument/2006/relationships/hyperlink" Target="https://days.pravoslavie.ru/name/26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5-03T12:26:00Z</dcterms:modified>
  <cp:revision>184</cp:revision>
  <dc:subject/>
  <dc:title>РАСПИСАНИЕ</dc:title>
</cp:coreProperties>
</file>