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  <w:t xml:space="preserve">РАСПИСАНИЕ </w:t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  <w:t>богослужений на приходе в честь Сретения Господня с. Чулково</w:t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rPr>
          <w:b/>
          <w:b/>
          <w:i/>
          <w:i/>
          <w:color w:val="1D1B11"/>
        </w:rPr>
      </w:pPr>
      <w:r>
        <w:rPr>
          <w:b/>
          <w:i/>
          <w:color w:val="1D1B11"/>
        </w:rPr>
      </w:r>
    </w:p>
    <w:tbl>
      <w:tblPr>
        <w:tblW w:w="11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7187"/>
        <w:gridCol w:w="978"/>
      </w:tblGrid>
      <w:tr>
        <w:trPr>
          <w:trHeight w:val="6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D1B11"/>
              </w:rPr>
              <w:t>Неделя 21-я по Пятидесятнице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рор. Иоиля и мч. Уара и иже с ним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ред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разднование Казанской иконе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Божией Матери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3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ятниц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Вечернее богослуж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митриевская родительская суббота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8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Неделя 22-я по Пятидесятнице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Вмч. Димитрия Солунского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Воспоминание великого и страшного трясения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торник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мц. Параскевы, нареченной Пятница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4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5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Неделя 23-я по Пятидесятнице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Мчч. Акиндина, Пигасия, Аффония, Елпидифора и иже с ними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9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етверг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п. Варлаама Хутынского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1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  <w:bCs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2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ье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24-я по Пятидесятниц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коны Божией Матери «Скоропослушница»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6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етверг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т. Иоанна Златоустого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хиеп. Константинополь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аговенье на Рождественский пост)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8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3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9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25-я по Пятидесятниц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остола и евангелиста Матфея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</w:tbl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/>
      </w:pPr>
      <w:r>
        <w:rPr>
          <w:color w:val="1D1B11"/>
          <w:sz w:val="28"/>
          <w:szCs w:val="28"/>
        </w:rPr>
        <w:t>Настоятель   ______________      иерей Александр Путихин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07:00Z</dcterms:created>
  <dc:creator>храм</dc:creator>
  <dc:description/>
  <cp:keywords/>
  <dc:language>en-US</dc:language>
  <cp:lastModifiedBy>Designer</cp:lastModifiedBy>
  <cp:lastPrinted>2020-10-19T08:36:00Z</cp:lastPrinted>
  <dcterms:modified xsi:type="dcterms:W3CDTF">2020-10-19T05:36:00Z</dcterms:modified>
  <cp:revision>59</cp:revision>
  <dc:subject/>
  <dc:title/>
</cp:coreProperties>
</file>