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187"/>
        <w:gridCol w:w="978"/>
      </w:tblGrid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color w:val="1D1B11"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итриевская родительская суббота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мч. Артеми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Панихида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20-я по Пятидесятнице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п. Илариона Вели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азднование Казанской иконе Божией Матер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коны Божией Матери «Всех скорбящих Радость»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мч. Димитрия Солунского. Воспоминание великого и страшного трясения, бывшаго в Царьграде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21-я по Пятидесятнице. Вмц. Параскевы, нареченной Пятниц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ребреников и чудотворцев Космы и Дамиана Асийских и матери их прп. Феодоти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деля 22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Иоанникия Великого. Сщмчч. Никандра, еп. Мирского, и Ермея пресвитер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р Архистратига Михаила и прочих Небесных Сил бесплотных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23-я по Пятидесятнице. Блж. Максима Московского, Христа ради юродивого, чудотворц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Designer</cp:lastModifiedBy>
  <cp:lastPrinted>2019-10-22T09:08:00Z</cp:lastPrinted>
  <dcterms:modified xsi:type="dcterms:W3CDTF">2019-10-22T06:08:00Z</dcterms:modified>
  <cp:revision>43</cp:revision>
  <dc:subject/>
  <dc:title/>
</cp:coreProperties>
</file>