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  <w:t xml:space="preserve">  </w:t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  <w:t xml:space="preserve">РАСПИСАНИЕ </w:t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  <w:t>богослужений на приходе в честь Сретения Господня с. Чулково</w:t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b/>
          <w:b/>
          <w:i/>
          <w:i/>
          <w:color w:val="1D1B11"/>
        </w:rPr>
      </w:pPr>
      <w:r>
        <w:rPr>
          <w:b/>
          <w:i/>
          <w:color w:val="1D1B11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b/>
          <w:b/>
          <w:i/>
          <w:i/>
          <w:color w:val="1D1B11"/>
        </w:rPr>
      </w:pPr>
      <w:r>
        <w:rPr>
          <w:b/>
          <w:i/>
          <w:color w:val="1D1B11"/>
        </w:rPr>
      </w:r>
    </w:p>
    <w:tbl>
      <w:tblPr>
        <w:tblW w:w="11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7187"/>
        <w:gridCol w:w="978"/>
      </w:tblGrid>
      <w:tr>
        <w:trPr>
          <w:trHeight w:val="3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10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D1B11"/>
              </w:rPr>
              <w:t>Неделя 17-я по Пятидесятнице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Отдание праздника Воздвижения Животворящего Креста Господня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8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етверг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реставление прп. Сергия, игумена Радонежского, чудотворца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1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Неделя 18-я по Пятидесятнице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рпп. схимонаха Кирилла и схимонахини Марии, родителей прп. Сергия Радонежского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4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ред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ров Пресвятой Владычицы нашей Богородицы и Приснодевы Марии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6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8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Неделя 19-я по Пятидесятнице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Свтт. Московских Петра,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Феогноста, Алексия и иже с ними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2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етверг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. Иакова Алфеева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4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bCs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5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ье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20-я по Пятидесятниц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мять святых отцов </w:t>
            </w: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 Вселенского Собора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6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онедельник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ерской иконы Божией Матери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9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етверг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ч. Лонгина сотник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же при Кресте Господни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1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</w:tbl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/>
      </w:pPr>
      <w:r>
        <w:rPr>
          <w:color w:val="1D1B11"/>
        </w:rPr>
        <w:t>Настоятель   ______________      иерей Александр Путихин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07:00Z</dcterms:created>
  <dc:creator>храм</dc:creator>
  <dc:description/>
  <cp:keywords/>
  <dc:language>en-US</dc:language>
  <cp:lastModifiedBy>Designer</cp:lastModifiedBy>
  <cp:lastPrinted>2020-09-21T09:12:00Z</cp:lastPrinted>
  <dcterms:modified xsi:type="dcterms:W3CDTF">2020-09-21T06:12:00Z</dcterms:modified>
  <cp:revision>58</cp:revision>
  <dc:subject/>
  <dc:title/>
</cp:coreProperties>
</file>