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РАСПИСАНИЕ 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богослужений на приходе в честь Сретения Господня с. Чулково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tbl>
      <w:tblPr>
        <w:tblW w:w="11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7187"/>
        <w:gridCol w:w="978"/>
      </w:tblGrid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Отдание праздника Воздвижения Животворящего Креста Господня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Часы. Литургия. Лития.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2"/>
                <w:szCs w:val="32"/>
              </w:rPr>
              <w:t>08.00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6.00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Неделя 16-я по Пятидесятнице. Зачатие честного, славного Пророка, Предтечи и Крестителя Господня Иоанна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2"/>
                <w:szCs w:val="32"/>
              </w:rPr>
              <w:t>Часы. Литургия. Лития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08.00</w:t>
            </w:r>
          </w:p>
        </w:tc>
      </w:tr>
      <w:tr>
        <w:trPr>
          <w:trHeight w:val="1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32"/>
                <w:szCs w:val="32"/>
              </w:rPr>
              <w:t xml:space="preserve">9 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 xml:space="preserve">Преставление апостола и евангелиста 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Иоанна Богослова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2"/>
                <w:szCs w:val="32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08.00</w:t>
            </w:r>
          </w:p>
        </w:tc>
      </w:tr>
      <w:tr>
        <w:trPr>
          <w:trHeight w:val="10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2"/>
                <w:szCs w:val="32"/>
              </w:rPr>
              <w:t>16.00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еделя 17-я по Пятидесятнице. Свт. Михаила, первого митр. Киевского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Часы. Литургия. Лития.</w:t>
            </w:r>
          </w:p>
          <w:p>
            <w:pPr>
              <w:pStyle w:val="Normal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08.00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недель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кров Пресвятой Владычицы нашей Богородицы и Приснодевы Марии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08.00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ретение мощей свтт. Гурия, архиеп. Казанского, и Варсонофия, еп. Тверского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Часы. Литургия. Лития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08.00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6.0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2"/>
                <w:szCs w:val="32"/>
              </w:rPr>
              <w:t xml:space="preserve">20 </w:t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 xml:space="preserve">  </w:t>
            </w:r>
            <w:r>
              <w:rPr>
                <w:color w:val="1D1B11"/>
                <w:sz w:val="32"/>
                <w:szCs w:val="32"/>
              </w:rPr>
              <w:t>октября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Неделя 18-я по Пятидесятнице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чч. Сергия и Вакха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2"/>
                <w:szCs w:val="32"/>
              </w:rPr>
              <w:t>Часы. Литургия. Лития.</w:t>
            </w:r>
          </w:p>
          <w:p>
            <w:pPr>
              <w:pStyle w:val="Normal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п. Амвросия Оптинского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2"/>
                <w:szCs w:val="32"/>
              </w:rPr>
              <w:t>08.00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>
          <w:trHeight w:val="1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октября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6.00</w:t>
            </w:r>
          </w:p>
        </w:tc>
      </w:tr>
      <w:tr>
        <w:trPr>
          <w:trHeight w:val="1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Неделя 19-я по Пятидесятнице. Память святых отцов </w:t>
            </w:r>
            <w:r>
              <w:rPr>
                <w:b/>
                <w:bCs/>
                <w:sz w:val="32"/>
                <w:szCs w:val="32"/>
                <w:lang w:val="en-US"/>
              </w:rPr>
              <w:t>VII</w:t>
            </w:r>
            <w:r>
              <w:rPr>
                <w:b/>
                <w:bCs/>
                <w:sz w:val="32"/>
                <w:szCs w:val="32"/>
              </w:rPr>
              <w:t xml:space="preserve"> Вселенского Собора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постола и евангелиста Луки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2"/>
                <w:szCs w:val="32"/>
              </w:rPr>
              <w:t>08.00</w:t>
            </w:r>
          </w:p>
        </w:tc>
      </w:tr>
    </w:tbl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>Настоятель   ______________      иерей Александр Путихин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7:00Z</dcterms:created>
  <dc:creator>храм</dc:creator>
  <dc:description/>
  <cp:keywords/>
  <dc:language>en-US</dc:language>
  <cp:lastModifiedBy>Рома</cp:lastModifiedBy>
  <cp:lastPrinted>2019-09-22T18:41:00Z</cp:lastPrinted>
  <dcterms:modified xsi:type="dcterms:W3CDTF">2019-09-22T15:41:00Z</dcterms:modified>
  <cp:revision>41</cp:revision>
  <dc:subject/>
  <dc:title/>
</cp:coreProperties>
</file>