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октяб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Тульских свя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Кириака отше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а Ф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октяб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Тульских свя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Кириака отше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а Ф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октяб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Тульских свя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Кириака отше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0.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а Ф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8-20T14:19:00Z</cp:lastPrinted>
  <dcterms:modified xsi:type="dcterms:W3CDTF">2019-08-21T07:37:00Z</dcterms:modified>
  <cp:revision>76</cp:revision>
  <dc:subject/>
  <dc:title/>
</cp:coreProperties>
</file>