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</w:rPr>
        <w:t>РАСПИСАНИЕ</w:t>
      </w:r>
    </w:p>
    <w:p>
      <w:pPr>
        <w:pStyle w:val="Normal"/>
        <w:jc w:val="center"/>
        <w:rPr/>
      </w:pPr>
      <w:r>
        <w:rPr>
          <w:b/>
          <w:color w:val="1D1B11"/>
        </w:rPr>
        <w:t xml:space="preserve">богослужений на приходе в честь </w:t>
      </w:r>
      <w:r>
        <w:rPr/>
        <w:t>Сретения Господня с. Чулково</w:t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471"/>
        <w:gridCol w:w="978"/>
      </w:tblGrid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30-я по Пятидесятнице, пред Рождеством Христовым,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вятых отец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авечерие Рождества Христов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(Рождественский сочельник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Царские часы. Изобразительны. Литург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РОЖДЕСТВО ГОСПОДА БОГА И СПАСА НАШЕГО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ИСУСА ХРИСТ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Великое повечерие. Утреня. Литург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.00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бор Пресвятой Богородиц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31-я по Пятидесятнице,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 Рождестве Христовом. Правв. Иосифа Обручника, Давида царя и Иакова, брата Господн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ание праздника Рождества Христов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брезание Господне. Свт. Василия Великого, архиеп. Кесарии Каппадокийско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5 январ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еставление, второе обретение мощей прп. Серафима Саровского, чудотворц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Неделя 32-я по Пятидесятнице,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ед Богоявлением Собор 70-ти апостолов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ечерие Богоя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рещенский сочельник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Царские часы. Изобразительны. Литургия. Великое освящение воды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ОЕ БОГОЯВЛЕНИЕ. КРЕЩЕНИЕ ГОСПОДА БОГА И СПАСА НАШЕГО ИИСУСА ХРИСТА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Часы. Литургия. Великое освящение воды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 Предте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рестителя Господня Иоанн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деля 33-я по Пятидесятниц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огоявлении. Прп. Феодосия Великого, общих житий начальника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ц. Татиан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7 январ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ание праздника Богоявления. Равноап. Нины, просветительницы Груз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3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34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20-12-17T13:15:00Z</cp:lastPrinted>
  <dcterms:modified xsi:type="dcterms:W3CDTF">2020-12-17T10:15:00Z</dcterms:modified>
  <cp:revision>65</cp:revision>
  <dc:subject/>
  <dc:title/>
</cp:coreProperties>
</file>