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богослужений на приходе в честь </w:t>
      </w:r>
      <w:r>
        <w:rPr/>
        <w:t>Сретения Господня с. Чулково</w:t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рав. Иоанна Кронштадтского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ее богослужени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еделя 29-я по Пятидесятнице, пред Рождеством Христовым, святых отец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вечерие Рождества Христов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(Рождественский сочельник)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арские часы. Изобразительны. Великая вечерня. Литург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ОЖДЕСТВО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еликое повечерие. Утреня. 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.3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.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празднство Рождества Христова. Собор Пресвятой Богородицы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Ап. первомч. и архидиакона Стефан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 30-я по Пятидесятнице, по Рождестве Христовом. Правв. Иосифа Обручника, Давида царя и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ание праздника Рождества Христов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зание Господне. Свт. Василия Великого, архиеп. Кесарии Каппадокийской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Молобен на начало Нового Года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е 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навечерия Богоя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 пред Богоявлением. Навечерие Богоявления (Крещенский сочельник)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Литургия. Великая вечерня. Великое освящение 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еля 31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Щ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Великое освящение во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т. Филиппа, митр. Московского и всея России, чудотворц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. Феодосия Великого, общих житий начальник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 32-я по Пятидесятнице, по Богоявлении. Мчч. Ермила и Стратоника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ание праздника Богоявления. Равноап. Нины, просветительницы Грузии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. Антония Великого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12-23T08:47:00Z</cp:lastPrinted>
  <dcterms:modified xsi:type="dcterms:W3CDTF">2019-12-23T05:47:00Z</dcterms:modified>
  <cp:revision>45</cp:revision>
  <dc:subject/>
  <dc:title/>
</cp:coreProperties>
</file>