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</w:rPr>
      </w:pPr>
      <w:r>
        <w:rPr>
          <w:rFonts w:cs="Cambria" w:ascii="Cambria" w:hAnsi="Cambria"/>
          <w:b/>
          <w:color w:val="1D1B11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</w:rPr>
        <w:t xml:space="preserve">богослужений на приходе в честь </w:t>
      </w:r>
      <w:r>
        <w:rPr/>
        <w:t>Сретения Господня с. Чулково</w:t>
      </w:r>
    </w:p>
    <w:tbl>
      <w:tblPr>
        <w:tblW w:w="11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187"/>
        <w:gridCol w:w="978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рав. Иоанна Кронштадтского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 Навечерия Рождества Христо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32-я по Пятидесятнице, пред Рождеством Христовым, святых отец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Рождественский сочельник)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сповед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Рождество Господа Бога и Спаса нашего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еликое повечерие. Утреня. Часы. Литург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3.00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8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обор Пресвятой Богородицы.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 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п. первомч. и архидиакона Стефана. Прп. Феодора Начертанного, исп.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33-я по Пятидесятнице, по Рождестве Христовом. Отдание праздника Рождества Христова. Правв. Иосифа Обручника, Давида царя и Иакова, брата Господ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Обрезание Господне. Свт. Василия Великого, архиеп. Кесарии Каппадокий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еставление, второе обретение мощей прп. Серафима Саровского, чудотвор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январ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вечерие Богоявления (Крещенский сочельник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color w:val="1D1B11"/>
              </w:rPr>
              <w:t>Царские часы. Литургия. Великое освящение воды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Святое Богоявление. Крещение Господа Бога и Спаса нашего Иисуса Христ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Часы. Литургия. Великое освящение вод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34-я по Пятидесятнице. Собор Предтечи и Крестителя Господня Иоанн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Свт. Феофана, Затворника Вышен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5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ц. Татианы и с нею в Риме пострадавших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35-я по Пятидесятнице. Отдание праздника Богоявления. Равноап. Нины, просветительницы Груз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30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рп.  Антония Вели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9:00Z</dcterms:created>
  <dc:creator>храм</dc:creator>
  <dc:description/>
  <cp:keywords/>
  <dc:language>en-US</dc:language>
  <cp:lastModifiedBy>Designer</cp:lastModifiedBy>
  <cp:lastPrinted>2018-12-27T12:10:00Z</cp:lastPrinted>
  <dcterms:modified xsi:type="dcterms:W3CDTF">2018-12-27T09:10:00Z</dcterms:modified>
  <cp:revision>3</cp:revision>
  <dc:subject/>
  <dc:title/>
</cp:coreProperties>
</file>