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/>
      </w:pPr>
      <w:r>
        <w:rPr>
          <w:b/>
          <w:i/>
          <w:color w:val="1D1B11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992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г. вел.кн. Димитрия Дон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ние праздника Вознесения Господ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 июн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Троицкая родительская суббота. Панихида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Часовня – о.Александр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</w:rPr>
              <w:t xml:space="preserve">День Святой Троицы. Пятидесятница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Часовня – о.Алек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нь Святого Духа. Утреня.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ы. Литургия. Лития. Водосвятный молебен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ж. Ксении Петербургско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. Иоанна Русского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ние праздника Пятидесятн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Неделя 1-я по Пятидесятнице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Филинское – о.Алексан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. Иоанна Кронштадского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. Никифор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Варлаама Хутынск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 июн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Мефодия, игумена Пешнош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8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2-я по Пятидесятнице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Водосвятный молебен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с. Филинское – о.Алексан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ч. Феодор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. Алексия Московского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3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тение мощей свт. Васил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4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остолов Варфоломея и Варна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</w:rPr>
              <w:t>Неделя 3-я по Пятидесятнице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i/>
                <w:sz w:val="22"/>
                <w:szCs w:val="22"/>
              </w:rPr>
              <w:t>(с. Давыдово – о.Алек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8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т. Ионы, митр. Московского и всея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color w:val="1D1B11"/>
              </w:rPr>
              <w:t xml:space="preserve">Всенощное бдение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ольный праздник Свт. Тихона Амафунтского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/>
              <w:t xml:space="preserve">Водосвятный молебен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ч. Мануила Савела и Исмаил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любивой иконы Божией Мате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я. </w:t>
            </w:r>
            <w:r>
              <w:rPr/>
              <w:t xml:space="preserve">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Всенощное бдение.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2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еделя 4-я по Пятидесятнице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храм</dc:creator>
  <dc:description/>
  <cp:keywords/>
  <dc:language>en-US</dc:language>
  <cp:lastModifiedBy>Designer</cp:lastModifiedBy>
  <cp:lastPrinted>2017-05-24T10:30:00Z</cp:lastPrinted>
  <dcterms:modified xsi:type="dcterms:W3CDTF">2017-05-24T09:42:00Z</dcterms:modified>
  <cp:revision>19</cp:revision>
  <dc:subject/>
  <dc:title/>
</cp:coreProperties>
</file>