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Old;Arial" w:ascii="CyrillicOld;Arial" w:hAnsi="CyrillicOld;Arial"/>
          <w:b/>
          <w:i/>
          <w:color w:val="1D1B11"/>
        </w:rPr>
        <w:t>РАСПИСАНИЕ</w:t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  <w:r>
        <w:rPr>
          <w:rFonts w:cs="Calibri" w:ascii="Calibri" w:hAnsi="Calibri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олунского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Old;Arial" w:ascii="CyrillicOld;Arial" w:hAnsi="CyrillicOld;Arial"/>
          <w:b/>
          <w:i/>
          <w:color w:val="1D1B11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8:30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– 14</w:t>
      </w:r>
      <w:r>
        <w:rPr>
          <w:rFonts w:cs="Calibri" w:ascii="Calibri" w:hAnsi="Calibri"/>
          <w:b/>
          <w:i/>
          <w:color w:val="1D1B11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230"/>
        <w:gridCol w:w="1134"/>
      </w:tblGrid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5  Велик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обо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30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ликое повечерие. Утреня. Стояние Марии Египетской 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 Преждеосвященных Даров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5 Апрел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Похвала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 св. 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5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редпразднество Благовещен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рп.Марии Египетской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7226"/>
        <w:gridCol w:w="1134"/>
      </w:tblGrid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6  Великого по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 св. Иоанна Злато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08.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ч. Матроны Солунской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я. Час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ургия Преждеосвященных Даров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ия по усоп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2  Апрел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Лазарева Суббо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 св. 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6 –я ваий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Иоанна Злато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7226"/>
        <w:gridCol w:w="1134"/>
      </w:tblGrid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чч. Терентия, Помп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Б.М. Живоносный Источник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Водосвятный молебен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Суббота Светлой Седмицы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 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3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  2-я по Пасхе, апостола Фом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371"/>
        <w:gridCol w:w="993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2-я по Пасх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17.0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Радоница. Поминовение усоп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Паних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8.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color w:val="1D1B11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Путихин</w:t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>-</dc:creator>
  <dc:description/>
  <cp:keywords/>
  <dc:language>en-US</dc:language>
  <cp:lastModifiedBy>Designer</cp:lastModifiedBy>
  <cp:lastPrinted>2014-03-14T12:23:00Z</cp:lastPrinted>
  <dcterms:modified xsi:type="dcterms:W3CDTF">2014-04-22T04:18:00Z</dcterms:modified>
  <cp:revision>8</cp:revision>
  <dc:subject/>
  <dc:title>РАСПИСАНИЕ</dc:title>
</cp:coreProperties>
</file>