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17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Преподобного Сергия Радонеж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Апостола и Евангелиста Иоанна Богослова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Пресвятой Троице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для сделавших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color w:val="FF0000"/>
                <w:sz w:val="44"/>
                <w:szCs w:val="44"/>
              </w:rPr>
            </w:pPr>
            <w:r>
              <w:rPr>
                <w:rFonts w:cs="Arial" w:ascii="Izhitsa" w:hAnsi="Izhitsa"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17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Святителя Михаила первого митрополита Киев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6.00</w:t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19-09-28T11:43:00Z</dcterms:modified>
  <cp:revision>222</cp:revision>
  <dc:subject/>
  <dc:title>РАСПИСАНИЕ</dc:title>
</cp:coreProperties>
</file>