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8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Великомученнику Димитрию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Великомученника Пантелеймон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8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Мученника Калинник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8-01T09:57:00Z</dcterms:modified>
  <cp:revision>204</cp:revision>
  <dc:subject/>
  <dc:title>РАСПИСАНИЕ</dc:title>
</cp:coreProperties>
</file>