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yrillicOld;Arial" w:cs="CyrillicOld;Arial" w:ascii="CyrillicOld;Arial" w:hAnsi="CyrillicOld;Arial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РАСПИСАНИ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  <w:sz w:val="44"/>
          <w:szCs w:val="44"/>
        </w:rPr>
      </w:pP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Богослужени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приход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чест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Свт.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Тихо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Амафунтского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и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Вмч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>.</w:t>
      </w:r>
      <w:r>
        <w:rPr>
          <w:rFonts w:cs="Calibri" w:ascii="Calibri" w:hAnsi="Calibri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Димитри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44"/>
          <w:szCs w:val="44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Солунского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  <w:sz w:val="16"/>
          <w:szCs w:val="16"/>
        </w:rPr>
      </w:pPr>
      <w:r>
        <w:rPr>
          <w:rFonts w:cs="CyrillicOld;Arial" w:ascii="CyrillicOld;Arial" w:hAnsi="CyrillicOld;Arial"/>
          <w:b/>
          <w:i/>
          <w:color w:val="1D1B11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Храм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открыт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кажды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ден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с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32"/>
          <w:szCs w:val="32"/>
        </w:rPr>
        <w:t>8:00 –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25"/>
        <w:gridCol w:w="46"/>
        <w:gridCol w:w="955"/>
        <w:gridCol w:w="37"/>
      </w:tblGrid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едмица  4-ая Великого поста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едпразднство Благовещени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есвятой Богородицы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Изобразительны. Вечерня. Литургия Преждеосвященных Даров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Благовещение Пресвятой Богородиц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Литургия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Отдание Благовещен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обор Архангела Гавриила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Изобразительны. Вечерня. Литургия Преждеосвященных Даров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Мч. Матроны Солунской. Поминовение усопших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4-ая Великого пос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п. Иоанна Лествичника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7"/>
                <w:szCs w:val="27"/>
              </w:rPr>
              <w:t>Часы. Литургия Свт. Василия Великого.Молебен.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а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едмица  5-ая Великого пос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1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вщмч. Игнатия, еп. Гангрского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Изобразительны. Вечерня. Литургия Преждеосвященных Даров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тояние Марии Египетск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п. Марии Египетской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Изобразительны. Вечерня. Литургия Преждеосвященных Даров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1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п. Тита чудотворца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Изобразительны. Вечерня. Литургия Преждеосвященных Даров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Акафист Похвалы Пресвятой Богородиц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1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охвала Пресвятой Богородиц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5-ая Великого пос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п. Марии Египетской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 Свт. Василия Великого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асс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едмица  6-ая Великого пос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рп. Георгия, митр. Митиленского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Изобразительны. Вечерня. Литургия Преждеосвященных Даров. Лит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1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Мч. Евпсихии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Изобразительны. Вечерня. Литургия Преждеосвященных Даров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1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Лазарева суббо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1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Неделя 6-ая Великого пос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ход Господень в Иерусалим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асы. Литургия Свт. Василия Великого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Пасс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Страстная седмиц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>17.00</w:t>
            </w:r>
          </w:p>
        </w:tc>
      </w:tr>
      <w:tr>
        <w:trPr>
          <w:trHeight w:val="1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Великая Среда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 xml:space="preserve">Часы. Изобразительны. </w:t>
            </w:r>
            <w:r>
              <w:rPr>
                <w:rFonts w:cs="CyrillicOld;Arial" w:ascii="CyrillicOld;Arial" w:hAnsi="CyrillicOld;Arial"/>
                <w:sz w:val="28"/>
                <w:szCs w:val="28"/>
              </w:rPr>
              <w:t xml:space="preserve">Вечерня. Литургия Преждеосвященных Даров. </w:t>
            </w: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Лития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1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sz w:val="27"/>
                <w:szCs w:val="27"/>
              </w:rPr>
              <w:t>Великий Четверток. Воспоминание Тайной Вечери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 xml:space="preserve">Часы. Изобразительны. </w:t>
            </w:r>
            <w:r>
              <w:rPr>
                <w:rFonts w:cs="CyrillicOld;Arial" w:ascii="CyrillicOld;Arial" w:hAnsi="CyrillicOld;Arial"/>
                <w:sz w:val="28"/>
                <w:szCs w:val="28"/>
              </w:rPr>
              <w:t>Вечерня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sz w:val="28"/>
                <w:szCs w:val="28"/>
              </w:rPr>
              <w:t xml:space="preserve">Литургия свт. Василия Великого. </w:t>
            </w: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Лития</w:t>
            </w:r>
            <w:r>
              <w:rPr>
                <w:rFonts w:cs="CyrillicOld;Arial" w:ascii="CyrillicOld;Arial" w:hAnsi="CyrillicOld;Ari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</w:rPr>
              <w:t>Евангелия Страстям Христовы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1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yrillicOld;Arial" w:hAnsi="CyrillicOld;Arial"/>
                <w:b/>
                <w:bCs/>
                <w:sz w:val="26"/>
                <w:szCs w:val="26"/>
              </w:rPr>
              <w:t>Великий Пяток. Воспоминание Святых спасительных Страстей Господа нашего Иисуса Христа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Царские часы. Изобразительн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b/>
                <w:sz w:val="28"/>
                <w:szCs w:val="28"/>
                <w:highlight w:val="red"/>
              </w:rPr>
              <w:t>Вынос Плащаницы. Утрен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sz w:val="28"/>
                <w:szCs w:val="28"/>
                <w:highlight w:val="red"/>
              </w:rPr>
              <w:t>17.00</w:t>
            </w:r>
          </w:p>
        </w:tc>
      </w:tr>
      <w:tr>
        <w:trPr>
          <w:trHeight w:val="1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Garamond;Times New Roman" w:hAnsi="CyrillicGaramond;Times New Roman" w:cs="CyrillicGaramond;Times New Roman"/>
                <w:color w:val="1D1B11"/>
                <w:sz w:val="28"/>
                <w:szCs w:val="28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yrillicOld;Arial" w:hAnsi="CyrillicOld;Arial"/>
                <w:b/>
                <w:bCs/>
                <w:sz w:val="28"/>
                <w:szCs w:val="28"/>
              </w:rPr>
              <w:t>Великая Суббота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yrillicOld;Arial" w:hAnsi="CyrillicOld;Arial"/>
                <w:bCs/>
                <w:sz w:val="28"/>
                <w:szCs w:val="28"/>
              </w:rPr>
              <w:t>Часы. Литургия свт. Василия Великого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yrillicOld;Arial" w:hAnsi="CyrillicOld;Arial"/>
                <w:b/>
                <w:bCs/>
                <w:sz w:val="28"/>
                <w:szCs w:val="28"/>
              </w:rPr>
              <w:t>Исповедь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Cs/>
                <w:sz w:val="28"/>
                <w:szCs w:val="28"/>
              </w:rPr>
            </w:pPr>
            <w:r>
              <w:rPr>
                <w:rFonts w:cs="Tahoma" w:ascii="CyrillicOld;Arial" w:hAnsi="CyrillicOld;Arial"/>
                <w:b/>
                <w:bCs/>
                <w:sz w:val="28"/>
                <w:szCs w:val="28"/>
              </w:rPr>
              <w:t>Полунощниц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23.2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  <w:sz w:val="28"/>
                <w:szCs w:val="28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b/>
                <w:color w:val="1D1B11"/>
                <w:sz w:val="28"/>
                <w:szCs w:val="28"/>
              </w:rPr>
              <w:t>Светлое Христово Воскресение. Пасха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Утреня. Часы. Литург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  <w:t>00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sz w:val="28"/>
                <w:szCs w:val="28"/>
              </w:rPr>
            </w:pPr>
            <w:r>
              <w:rPr>
                <w:rFonts w:cs="CyrillicOld;Arial" w:ascii="CyrillicOld;Arial" w:hAnsi="CyrillicOld;Arial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yrillicOld;Arial" w:hAnsi="CyrillicOld;Arial" w:cs="CyrillicOld;Arial"/>
          <w:color w:val="1D1B11"/>
          <w:sz w:val="28"/>
          <w:szCs w:val="28"/>
        </w:rPr>
      </w:pPr>
      <w:r>
        <w:rPr>
          <w:rFonts w:cs="CyrillicOld;Arial" w:ascii="CyrillicOld;Arial" w:hAnsi="CyrillicOld;Arial"/>
          <w:color w:val="1D1B1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1D1B11"/>
          <w:sz w:val="28"/>
          <w:szCs w:val="28"/>
        </w:rPr>
      </w:pPr>
      <w:r>
        <w:rPr>
          <w:rFonts w:cs="CyrillicOld;Arial" w:ascii="CyrillicOld;Arial" w:hAnsi="CyrillicOld;Arial"/>
          <w:color w:val="1D1B11"/>
          <w:sz w:val="28"/>
          <w:szCs w:val="28"/>
        </w:rPr>
        <w:t>_________________________      протоиерей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color w:val="1D1B11"/>
          <w:sz w:val="28"/>
          <w:szCs w:val="28"/>
        </w:rPr>
        <w:t>Александр Черненков</w:t>
      </w:r>
    </w:p>
    <w:p>
      <w:pPr>
        <w:pStyle w:val="Normal"/>
        <w:ind w:left="-284" w:hanging="0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altName w:val="Arial"/>
    <w:charset w:val="00"/>
    <w:family w:val="auto"/>
    <w:pitch w:val="variable"/>
  </w:font>
  <w:font w:name="CyrillicGaramon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3:00Z</dcterms:created>
  <dc:creator>храм</dc:creator>
  <dc:description/>
  <dc:language>en-US</dc:language>
  <cp:lastModifiedBy>Designer</cp:lastModifiedBy>
  <cp:lastPrinted>2015-05-29T10:02:00Z</cp:lastPrinted>
  <dcterms:modified xsi:type="dcterms:W3CDTF">2016-04-01T10:13:00Z</dcterms:modified>
  <cp:revision>2</cp:revision>
  <dc:subject/>
  <dc:title/>
</cp:coreProperties>
</file>